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7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r-FR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reconsiderarea funcţională a zonei str.Pelendava – str.Brestei – Aleea 4 Brestei, în vederea reglementării în zonă mixtă locuinţe colective şi servicii, </w:t>
      </w:r>
      <w:r>
        <w:rPr>
          <w:b/>
          <w:bCs/>
          <w:iCs/>
          <w:sz w:val="28"/>
          <w:szCs w:val="28"/>
        </w:rPr>
        <w:t>generat de imobilul situat în municipiul Craiova, str. Brestei, nr.386 A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6.01.2023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2050/2023, raportul nr.13145/2023 întocmit de Direcţia Urbanism şi Amenajarea Teritoriului și raportul de avizare nr.19362/2023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reconsiderarea funcţională a zonei str.Pelendava – str.Brestei – Aleea 4 Brestei, în vederea reglementării în zonă mixtă locuinţe colective şi servicii, </w:t>
      </w:r>
      <w:r>
        <w:rPr>
          <w:bCs/>
          <w:iCs/>
          <w:sz w:val="28"/>
          <w:szCs w:val="28"/>
        </w:rPr>
        <w:t xml:space="preserve">generat de imobilul situat în municipiul Craiova, str. Brestei, nr.386 A </w:t>
      </w:r>
      <w:r>
        <w:rPr>
          <w:sz w:val="28"/>
          <w:szCs w:val="28"/>
        </w:rPr>
        <w:t>și avizele nr.2/2023 al Comisiei II-Urbanism, Protecţia Mediului şi Conservarea Monumentelor</w:t>
      </w:r>
      <w:r>
        <w:rPr>
          <w:szCs w:val="28"/>
        </w:rPr>
        <w:t xml:space="preserve"> </w:t>
      </w:r>
      <w:r>
        <w:rPr>
          <w:sz w:val="28"/>
          <w:szCs w:val="28"/>
        </w:rPr>
        <w:t>şi nr.5/2023 al Comisiei V-Juridică, Administraţie Publică şi Drepturi Cetăţeneşt</w:t>
      </w:r>
      <w:r>
        <w:rPr>
          <w:szCs w:val="28"/>
        </w:rPr>
        <w:t>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cu modificările și completările ulterioare, Ordinului Ministrului Dezvoltării Regionale şi Locuinţei nr.839/2009 pentru aprobarea Normelor metodologice de aplicare a Legii nr.50/1991, republicată,  Legii nr.350/2001 privind amenajarea teritoriului şi urbanismului, cu modificările și completările ulterioare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reconsiderarea funcţională a zonei str.Pelendava – str.Brestei – Aleea 4 Brestei, în vederea reglementării în zonă mixtă locuinţe colective şi servicii, </w:t>
      </w:r>
      <w:r>
        <w:rPr>
          <w:bCs/>
          <w:iCs/>
          <w:szCs w:val="28"/>
        </w:rPr>
        <w:t>generat de imobilul situat în municipiul Craiova, str. Brestei, nr.386 A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1:00Z</dcterms:created>
  <dc:creator>info</dc:creator>
  <dc:description/>
  <cp:keywords/>
  <dc:language>en-US</dc:language>
  <cp:lastModifiedBy>utilizator sapl11</cp:lastModifiedBy>
  <cp:lastPrinted>2023-01-18T09:34:00Z</cp:lastPrinted>
  <dcterms:modified xsi:type="dcterms:W3CDTF">2023-01-26T11:47:00Z</dcterms:modified>
  <cp:revision>11</cp:revision>
  <dc:subject/>
  <dc:title>DIRECTIA URBANISM SI AMENAJAREA TERITORIULUI</dc:title>
</cp:coreProperties>
</file>